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28.10.2024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787"/>
                    <w:gridCol w:w="3875"/>
                    <w:gridCol w:w="2268"/>
                    <w:gridCol w:w="992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риценко Сергей Станислав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Инжкомсерви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ихайлов Алексей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Инжкомсерви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алилич Александр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ехн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ГигаФабрика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умачёв Геннади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"Автоматизированные системы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1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етров Илья Пав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"Автоматизированные системы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1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врин Артем Андр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"Автоматизированные системы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ондренко Серге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недж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"Автоматизированные системы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1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каров Вячеслав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иректо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"Автоматизированные системы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брамов Евгений Ив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"Автоматизированные системы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1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нтонов Станислав Игор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"Автоматизированные системы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1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русаков Алексе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ЭМУ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ЭЛСИ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гурцов Александр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ЭМЦ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ЭЛСИ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нин Сергей Олег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участк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ЭЛСИ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рюсов Алексе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механ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"ПМК77"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езуглый Владимир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-наладч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Монтаж Автоматизированных Систем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оликов  Сергей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наладочного участк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Монтаж Автоматизированных Систем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1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елькин Дмитри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техн.директор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Монтаж Автоматизированных Систем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Лебедев Степан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 участк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Стройпроммонтаж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Черемных Антон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 участк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Стройпроммонтаж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Елисеев Илья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ДС Контролз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1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Шишин Александр Андр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вскладом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ДС Контролз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1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1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1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1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1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35:00Z</dcterms:created>
  <dc:creator>РТН</dc:creator>
  <dc:description/>
  <dc:language>en-US</dc:language>
  <cp:lastModifiedBy>Рыкова Светлана Александровна</cp:lastModifiedBy>
  <cp:lastPrinted>2024-09-06T08:48:00Z</cp:lastPrinted>
  <dcterms:modified xsi:type="dcterms:W3CDTF">2024-10-22T11:49:00Z</dcterms:modified>
  <cp:revision>8</cp:revision>
  <dc:subject/>
  <dc:title>УТВЕРЖДАЮ:</dc:title>
</cp:coreProperties>
</file>